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7699"/>
        <w:gridCol w:w="3850"/>
      </w:tblGrid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271270" cy="59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-21590</wp:posOffset>
                      </wp:positionV>
                      <wp:extent cx="6882130" cy="468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213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1F497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kills Progression for Art and Design</w:t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1F497D" strokeweight="3pt" style="position:absolute;rotation:-0;width:541.9pt;height:36.9pt;mso-wrap-distance-left:9.05pt;mso-wrap-distance-right:9.05pt;mso-wrap-distance-top:0pt;mso-wrap-distance-bottom:0pt;margin-top:-1.7pt;mso-position-vertical-relative:text;margin-left:99.9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kills Progression for Art and Desig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 Gothic" w:hAnsi="Century Gothic" w:cs="Tahoma"/>
                <w:b/>
                <w:b/>
                <w:sz w:val="40"/>
                <w:szCs w:val="40"/>
              </w:rPr>
            </w:pPr>
            <w:r>
              <w:rPr>
                <w:rFonts w:cs="Tahoma" w:ascii="Century Gothic" w:hAnsi="Century Gothic"/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8445" w:leader="none"/>
        </w:tabs>
        <w:rPr/>
      </w:pPr>
      <w:r>
        <w:rPr/>
        <w:tab/>
      </w:r>
    </w:p>
    <w:tbl>
      <w:tblPr>
        <w:tblW w:w="1601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127"/>
        <w:gridCol w:w="2693"/>
        <w:gridCol w:w="2551"/>
        <w:gridCol w:w="2552"/>
        <w:gridCol w:w="142"/>
        <w:gridCol w:w="2268"/>
      </w:tblGrid>
      <w:tr>
        <w:trPr>
          <w:trHeight w:val="182" w:hRule="atLeast"/>
        </w:trPr>
        <w:tc>
          <w:tcPr>
            <w:tcW w:w="17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Year 1 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Year 2 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Year 3 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Year 4 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Year 5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Year  6 </w:t>
            </w:r>
          </w:p>
        </w:tc>
      </w:tr>
      <w:tr>
        <w:trPr>
          <w:trHeight w:val="410" w:hRule="atLeast"/>
        </w:trPr>
        <w:tc>
          <w:tcPr>
            <w:tcW w:w="170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DRAWING</w:t>
            </w:r>
          </w:p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KILLS</w:t>
            </w:r>
          </w:p>
        </w:tc>
        <w:tc>
          <w:tcPr>
            <w:tcW w:w="198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sz w:val="14"/>
                <w:szCs w:val="14"/>
              </w:rPr>
              <w:t>*</w:t>
            </w:r>
            <w:r>
              <w:rPr>
                <w:rFonts w:eastAsia="Calibri" w:cs="Arial" w:ascii="Calibri" w:hAnsi="Calibri"/>
                <w:sz w:val="14"/>
                <w:szCs w:val="14"/>
              </w:rPr>
              <w:t>Explore mark-making with the following media (on cartridge paper unless otherwise stated):-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HB pencils and 4B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>Wax cray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Dry pastels (sugar pape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Oil pastels (sugar pape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Coloured pencils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Explore qualities of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line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Explore mark-making to create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textures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with a variety of media. 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>*Experiment with 4B pencils, compare with HB. Discuss dark and light marks (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tones</w:t>
            </w:r>
            <w:r>
              <w:rPr>
                <w:rFonts w:eastAsia="Calibri" w:cs="Arial" w:ascii="Calibri" w:hAnsi="Calibri"/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Explore smudging with dry pastels (use cotton buds) use them for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 xml:space="preserve">colour </w:t>
            </w:r>
            <w:r>
              <w:rPr>
                <w:rFonts w:eastAsia="Calibri" w:cs="Arial" w:ascii="Calibri" w:hAnsi="Calibri"/>
                <w:sz w:val="14"/>
                <w:szCs w:val="14"/>
              </w:rPr>
              <w:t>mixing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Use oil pastels for resist pictures with thin paint or Brusho dye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</w:rPr>
              <w:t>*Continuing to apply and develop skills introduced in Year 1– all skills are learned and practised over long periods…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</w:rPr>
              <w:t>*Explore mark-making with the following media (on cartridge paper unless otherwise stated):-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HB pencils and 4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harcoal (on sugar pape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Wax cray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ry pastels (sugar pape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il pastels (sugar paper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oloured pencils 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*Explore clear </w:t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</w:rPr>
              <w:t>lines</w:t>
            </w:r>
            <w:r>
              <w:rPr>
                <w:rFonts w:cs="Arial" w:ascii="Calibri" w:hAnsi="Calibri"/>
                <w:sz w:val="14"/>
                <w:szCs w:val="14"/>
              </w:rPr>
              <w:t xml:space="preserve"> and smudged</w:t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</w:rPr>
              <w:t xml:space="preserve"> lines</w:t>
            </w:r>
            <w:r>
              <w:rPr>
                <w:rFonts w:cs="Arial" w:ascii="Calibri" w:hAnsi="Calibri"/>
                <w:sz w:val="14"/>
                <w:szCs w:val="14"/>
              </w:rPr>
              <w:t xml:space="preserve"> with charcoal. Make </w:t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</w:rPr>
              <w:t>tones</w:t>
            </w:r>
            <w:r>
              <w:rPr>
                <w:rFonts w:cs="Arial" w:ascii="Calibri" w:hAnsi="Calibri"/>
                <w:sz w:val="14"/>
                <w:szCs w:val="14"/>
              </w:rPr>
              <w:t xml:space="preserve"> of gre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*Blend oil pastel to achieve </w:t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</w:rPr>
              <w:t>colours</w:t>
            </w:r>
            <w:r>
              <w:rPr>
                <w:rFonts w:cs="Arial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*Explore </w:t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</w:rPr>
              <w:t>space</w:t>
            </w:r>
            <w:r>
              <w:rPr>
                <w:rFonts w:cs="Arial" w:ascii="Calibri" w:hAnsi="Calibri"/>
                <w:sz w:val="14"/>
                <w:szCs w:val="14"/>
              </w:rPr>
              <w:t xml:space="preserve"> in drawings – positioning objects:- above, below, next to, in front of and behind. Begin to develop overlapping objects to show ‘in front’ and ‘behind’. Collage can help with this.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*Explore mixed media drawings eg charcoal and dry pastels; pencil and water colours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</w:r>
          </w:p>
        </w:tc>
        <w:tc>
          <w:tcPr>
            <w:tcW w:w="1020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</w:rPr>
              <w:t>Much of this work is done in sketch books to record observations and use them to review and revisit ideas.</w:t>
            </w:r>
          </w:p>
        </w:tc>
      </w:tr>
      <w:tr>
        <w:trPr>
          <w:trHeight w:val="3157" w:hRule="atLeast"/>
        </w:trPr>
        <w:tc>
          <w:tcPr>
            <w:tcW w:w="170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Arial"/>
                <w:b/>
                <w:b/>
                <w:bCs/>
                <w:sz w:val="24"/>
                <w:szCs w:val="10"/>
              </w:rPr>
            </w:pPr>
            <w:r>
              <w:rPr>
                <w:rFonts w:eastAsia="Calibri" w:cs="Arial" w:ascii="Calibri" w:hAnsi="Calibri"/>
                <w:b/>
                <w:bCs/>
                <w:sz w:val="24"/>
                <w:szCs w:val="1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Explore marks,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 xml:space="preserve">textures 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and the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 xml:space="preserve">tonal </w:t>
            </w:r>
            <w:r>
              <w:rPr>
                <w:rFonts w:eastAsia="Calibri" w:cs="Arial" w:ascii="Calibri" w:hAnsi="Calibri"/>
                <w:sz w:val="14"/>
                <w:szCs w:val="14"/>
              </w:rPr>
              <w:t>range of HB and 4B pencils; lightest to darkest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Explore qualities of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line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with a variety of media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Develop vocabulary to describe qualities of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texture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,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tone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,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line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,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shape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and movement created in mark-making experiment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Explore the use of shading to create  shadows and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form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Build up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textures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and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patterns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with layers of marks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Continue to develop vocabulary to describe qualities of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texture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,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tone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,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line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,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shape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and movement created in mark-making experiment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Further explore the use of shading to create  shadows and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form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Build up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textures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and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patterns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with layers of mark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Explore a range of media for their contrasting expressive effects eg heavy, dense marks – delicate light marks. *Make mixed media drawings using effects appropriately. 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>*Develop descriptive language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Develop skills for showing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 xml:space="preserve"> space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– eg ‘view from a window’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Explore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colour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mixing with layers of coloured pencil shading.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Use black and white pastels or charcoal and white pastel to explore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 xml:space="preserve">tone </w:t>
            </w:r>
            <w:r>
              <w:rPr>
                <w:rFonts w:eastAsia="Calibri" w:cs="Arial" w:ascii="Calibri" w:hAnsi="Calibri"/>
                <w:sz w:val="14"/>
                <w:szCs w:val="14"/>
              </w:rPr>
              <w:t>making a sequence of greys, dark to light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Develop control with dry and oil pastels making clear and smudged marks appropriately blending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colours.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Explore and practise the use of water colours and pointed brushes to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colour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detailed drawing.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>Control the amount of water used for blending colours or making clear edged area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As above for water colour pencils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Media chosen for breadth of experience and including a basic drawing media kit in each class.  More frequent use of 2 or 3 media enables skills to develop through practice.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>*Children begin to select paper appropriate to the media.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>*Explore use of cross-hatching, shading, and thick/thin lines to show the quality of</w:t>
            </w:r>
            <w:r>
              <w:rPr>
                <w:rFonts w:eastAsia="Calibri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tone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Calibri" w:cs="Arial" w:ascii="Calibri" w:hAnsi="Calibri"/>
                <w:sz w:val="14"/>
                <w:szCs w:val="14"/>
              </w:rPr>
              <w:t>with a variety of black and white media. Copy sections of artists’ drawings.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Use the above to show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form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through observations of shadows.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Explore an increasing range of marks and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textures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with a variety of media.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Refine skills with dry pastels creating areas of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texture</w:t>
            </w:r>
            <w:r>
              <w:rPr>
                <w:rFonts w:eastAsia="Calibri" w:cs="Arial" w:ascii="Calibri" w:hAnsi="Calibri"/>
                <w:sz w:val="14"/>
                <w:szCs w:val="14"/>
              </w:rPr>
              <w:t>,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 xml:space="preserve"> colour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blends and sharper marks. Build up layers of marks and smudges. 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Explore representation of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space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with distant tones being paler, distant shapes smaller, close details visible – distant objects are shapes without detail.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Study/sorting colours into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tones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eg dark blues to light blues and use colours as tones eh dark blues for shadows, yellows for brighter part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Begin to try detailed pencil and ink drawings coloured with pointed brushes and water colours or Brusho dye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Analysis of an object or view by making several drawings from different viewpoint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Use mixed media.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Attention to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>shape, space, texture, tone, line , form and colour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Make several drawings of an object each with a focus on a different visual element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>*Media chosen for breadth of experience and including a basic drawing media kit in each class.  More frequent use of 2 or 3 media enables skills to develop through practise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Children begin to select paper appropriate to the media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Use mark-making with a particular focus on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>line, texture,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or</w:t>
            </w:r>
            <w:r>
              <w:rPr>
                <w:rFonts w:eastAsia="Calibri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tone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as a warm-up activity before drawing. Focus on descriptive vocabulary on feelings – soft, jagged, harsh etc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Explore contrasts of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 xml:space="preserve">shape. </w:t>
            </w:r>
            <w:r>
              <w:rPr>
                <w:rFonts w:eastAsia="Calibri" w:cs="Arial" w:ascii="Calibri" w:hAnsi="Calibri"/>
                <w:sz w:val="14"/>
                <w:szCs w:val="14"/>
              </w:rPr>
              <w:t>Use findings in expressive work – eg angry / jagged; soft/curves etc.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Explore an increasing range of marks and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textures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with a variety of media. Use findings in their work both observational and expressive.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Refine skills with dry pastels creating areas of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texture</w:t>
            </w:r>
            <w:r>
              <w:rPr>
                <w:rFonts w:eastAsia="Calibri" w:cs="Arial" w:ascii="Calibri" w:hAnsi="Calibri"/>
                <w:sz w:val="14"/>
                <w:szCs w:val="14"/>
              </w:rPr>
              <w:t>,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 xml:space="preserve"> colour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blends and sharper marks. Build up layers of marks and smudges. 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Detailed pencil and ink drawings coloured with pointed brushes and water colours or Brusho dyes.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>*Analysis of an object or view by making several drawings from different viewpoint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Use mixed media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  <w:u w:val="single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Attention to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>shape, space, texture, tone, line , form and colour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Make several drawings of an object each with a focus on a different visual element.</w:t>
            </w:r>
          </w:p>
        </w:tc>
      </w:tr>
      <w:tr>
        <w:trPr>
          <w:trHeight w:val="444" w:hRule="atLeast"/>
        </w:trPr>
        <w:tc>
          <w:tcPr>
            <w:tcW w:w="170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INTING and PRINTI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KILLS</w:t>
            </w:r>
          </w:p>
        </w:tc>
        <w:tc>
          <w:tcPr>
            <w:tcW w:w="411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</w:rPr>
              <w:t>Experimenting with media and tools before making final work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Experimenting with media and tools before making final work and collecting these explorations in Sketchbooks  Learning Primary and secondary colours / sorting into colour wheel</w:t>
            </w:r>
          </w:p>
        </w:tc>
        <w:tc>
          <w:tcPr>
            <w:tcW w:w="496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sz w:val="14"/>
                <w:szCs w:val="14"/>
              </w:rPr>
              <w:t>Continuing to apply and develop skills introduced in KS1 and Years 3&amp;4 – all skills are learned and practised over long periods… Experimenting with media and tools before making final work and collecting these explorations in Sketchbooks.  Learning Primary and secondary colours / sorting into colour wheel.</w:t>
            </w:r>
          </w:p>
        </w:tc>
      </w:tr>
      <w:tr>
        <w:trPr>
          <w:trHeight w:val="1393" w:hRule="atLeast"/>
        </w:trPr>
        <w:tc>
          <w:tcPr>
            <w:tcW w:w="170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Arial"/>
                <w:b/>
                <w:b/>
                <w:bCs/>
                <w:sz w:val="24"/>
                <w:szCs w:val="10"/>
              </w:rPr>
            </w:pPr>
            <w:r>
              <w:rPr>
                <w:rFonts w:eastAsia="Calibri" w:cs="Arial" w:ascii="Calibri" w:hAnsi="Calibri"/>
                <w:b/>
                <w:bCs/>
                <w:sz w:val="24"/>
                <w:szCs w:val="10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Develop language to name colours eg. Yellowy green; orange red …. Encourage children to come up with names for colours.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To begin with mix with only 3 colours eg. Red, yellow, blue. 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>*Mix variations of one colour (discuss and mix cold /warm colours)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Mark Making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Explore marks using a variety of brushes and tools including sponges with both thick and thin paint. Discuss effects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Mixing Paint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Thin paint blends and merges.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>*More water reduces intensity of colours.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>*Mixing steps of thin to thick paint. Awareness that thin colours look distant, thick colours look close. (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>Space</w:t>
            </w:r>
            <w:r>
              <w:rPr>
                <w:rFonts w:eastAsia="Calibri" w:cs="Arial" w:ascii="Calibri" w:hAnsi="Calibri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Resist Printing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</w:rPr>
              <w:t>*explore mono-print with ready mix+ squirt washing-up liquid paint on table top and wetted paper – then draw with fingers in paint, then press paper on table and take-off an image. Can over print in different colours to begin to build up colour-mixing and idea of in front/behind.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*explore wax rubbings to collect textures - use for collage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Relief printing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</w:rPr>
              <w:t>*Explore</w:t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</w:rPr>
              <w:t xml:space="preserve"> Pattern</w:t>
            </w:r>
            <w:r>
              <w:rPr>
                <w:rFonts w:cs="Arial" w:ascii="Calibri" w:hAnsi="Calibri"/>
                <w:sz w:val="14"/>
                <w:szCs w:val="14"/>
              </w:rPr>
              <w:t xml:space="preserve"> and</w:t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</w:rPr>
              <w:t xml:space="preserve"> shape</w:t>
            </w:r>
            <w:r>
              <w:rPr>
                <w:rFonts w:cs="Arial" w:ascii="Calibri" w:hAnsi="Calibri"/>
                <w:sz w:val="14"/>
                <w:szCs w:val="14"/>
              </w:rPr>
              <w:t xml:space="preserve"> printing with found objects; cut vegetable surfaces;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*Make printing block by sticking thin ‘found objects’ onto card eg string, seeds, match sticks, wool etc – roll over with black ink and print onto white paper – children work in pairs – one holding, other rolling etc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Develop language to name colours eg. Yellowy green; orange red …. Encourage children to come up with names for colours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Mark Making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>*Explore marks using a variety of brushes and tools including sponges with both thick and thin paint. Discuss effect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Explore marks using a variety of brushes and tools including sponges with both thick and thin paint. Discuss effect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Mixing Paint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Thin paint blends and merge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More water reduces intensity of colours.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>*Mixing steps of thin to thick paint. Awareness that thin colours look distant, thick colours look close. (Space)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Thin paint blends and merge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More water reduces intensity of colour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mixing in steps of thin to thick paint awareness that thin colours look distant, thick colour looks closer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Choosing and Mixing paint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To begin with mix with only 3 colours eg. Red, yellow, blue. 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Mix variations of one colour (discuss and mix cold /warm colours)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Move on to use 2 reds, 2 yellows, 2 blues, black and white.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>*Mix variations of one colour.  Discuss light/dark (tone),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Develop language to name colours eg. Yellowy green; orange red …. 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Choosing mixing and using colour: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Mixing and sorting colours into sequences of change; sorting into a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>colour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wheel. Learning ‘primary’ and ‘secondary’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>colours</w:t>
            </w:r>
            <w:r>
              <w:rPr>
                <w:rFonts w:eastAsia="Calibri" w:cs="Arial" w:ascii="Calibri" w:hAnsi="Calibri"/>
                <w:sz w:val="14"/>
                <w:szCs w:val="14"/>
              </w:rPr>
              <w:t>. Use 2 blues, 2 yellows, 2 reds, black and white.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Making small adjustments to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>colour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mixes to match observations. 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Growing awareness of the huge diversity of colours both natural and manufactured.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>*Mixing using only 3 colours – red, white &amp; yellow; 2 blues and 1 red etc. Developing vocabulary to describe result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Mixing tones of one colour (lightness – darkness) Use black and white for grey tones and black, white and another colour. Sort into graded sequences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Mark Making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Using tools to drag or scrape one colour over another, creating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>textures.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Make as many marks as possible with one brush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Experiment with paints and marks on a variety of papers. Describe effects.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>*Practice fine control with small pointed brushes and water colour or inks &amp; fine brushes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Build up layers of marks,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 xml:space="preserve">colours 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and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 xml:space="preserve">textures </w:t>
            </w:r>
            <w:r>
              <w:rPr>
                <w:rFonts w:eastAsia="Calibri" w:cs="Arial" w:ascii="Calibri" w:hAnsi="Calibri"/>
                <w:sz w:val="14"/>
                <w:szCs w:val="14"/>
              </w:rPr>
              <w:t>working on a painting on several occasions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Mixing Paint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>*For small details mix paint with bristle brushes, apply to painting with soft /fine haired pointed brush. Control consistency of mix to avoid thin runny paint for detail work. Look after brushes – lay them down to preserve point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Use thick or thin paint appropriate to intentions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</w:rPr>
              <w:t>Choosing, mixing and using colour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>*Mixing tones of one colour (lightness – darkness) Use black and white for grey tones and black, white and another colour. Sort into graded sequence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Explore varieties of browns and greys.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Experiment with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>tone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to show light and shade.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Develop vocabulary to name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>colours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using primary and secondary colour names together with other words. eg. ‘dark reddish purple.’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Overlaying translucent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>colour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to make new ones with water colours or ink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Explore, use and observe cold/warm contrasts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Mark Making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Using tools to drag or scrape one colour over another, creating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>textures.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>*Make as many marks as possible with one brush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Experiment with paints and marks on a variety of papers. Describe effect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Practice fine control with small pointed brushes and water colour or inks &amp; fine brushes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Build up layers of marks,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 xml:space="preserve">colours 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and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 xml:space="preserve">textures </w:t>
            </w:r>
            <w:r>
              <w:rPr>
                <w:rFonts w:eastAsia="Calibri" w:cs="Arial" w:ascii="Calibri" w:hAnsi="Calibri"/>
                <w:sz w:val="14"/>
                <w:szCs w:val="14"/>
              </w:rPr>
              <w:t>working on a painting on several occasions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Mixing Paint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>*For small details mix paint with bristle brushes, apply to painting with soft /fine haired pointed brush. Control consistency of mix to avoid thin runny paint for detail work. Look after brushes – lay them down to preserve point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Use thick or thin paint appropriate to intentions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</w:rPr>
              <w:t>Experimenting with media and tools before making final work and collecting these explorations in Sketchbooks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</w:rPr>
              <w:t>Learning Primary and secondary colours / sorting into colour wheel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>Continue developing skills with 2 reds, 2 blues, 2 yellows, black and white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Choosing mixing and using colour: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Observe and mix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>colours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to match changes made by sunlight changes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eastAsia="Calibri" w:cs="Arial" w:ascii="Calibri" w:hAnsi="Calibri"/>
                <w:sz w:val="14"/>
                <w:szCs w:val="14"/>
              </w:rPr>
              <w:t>*Explore tones made by mixing a light colour (not white) with a dark colour (not black) eg. Lemon yellow with a dark red…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Use knowledge of colour mixing to show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>space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eg. Thin pale colours look distant; intense, warm, thick colours look closer.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>*Use knowledge of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 xml:space="preserve"> tone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to show shadows giving illusion of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>form</w:t>
            </w:r>
            <w:r>
              <w:rPr>
                <w:rFonts w:eastAsia="Calibri" w:cs="Arial" w:ascii="Calibri" w:hAnsi="Calibri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Mark Making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Build up layers of paint,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 xml:space="preserve">textures </w:t>
            </w:r>
            <w:r>
              <w:rPr>
                <w:rFonts w:eastAsia="Calibri" w:cs="Arial" w:ascii="Calibri" w:hAnsi="Calibri"/>
                <w:sz w:val="14"/>
                <w:szCs w:val="14"/>
              </w:rPr>
              <w:t>and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 xml:space="preserve"> colours,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working on a painting on several occasion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Drawing on experience to select and use tools in appropriate ways to achieve intentions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Use accidental learning in creative ways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Mixing Paint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Develop awareness of how the quality and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>texture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of paint effects the ‘mood’ of the picture; delicate, thin colours or rough, lumpy colour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Mixing and using thin, medium, thick or textured paint appropriate to intention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Resist Printing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>*Explore stencils to build up patterns of overlapping shapes and colours – apply paint with sponge or roller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</w:rPr>
              <w:t>*Further explore mono-print with ready mix+ squirt washing-up liquid paint on table top and wetted paper – then experiment with bits of wood, rags, etc for making marks in the ink/ paint, then press paper on table and take-off an image. Can over print in different colours to begin to build up colour-mixing and idea of in front/behind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Relief printing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</w:rPr>
              <w:t>*Explore</w:t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</w:rPr>
              <w:t xml:space="preserve"> Pattern</w:t>
            </w:r>
            <w:r>
              <w:rPr>
                <w:rFonts w:cs="Arial" w:ascii="Calibri" w:hAnsi="Calibri"/>
                <w:sz w:val="14"/>
                <w:szCs w:val="14"/>
              </w:rPr>
              <w:t xml:space="preserve"> and</w:t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</w:rPr>
              <w:t xml:space="preserve"> shape</w:t>
            </w:r>
            <w:r>
              <w:rPr>
                <w:rFonts w:cs="Arial" w:ascii="Calibri" w:hAnsi="Calibri"/>
                <w:sz w:val="14"/>
                <w:szCs w:val="14"/>
              </w:rPr>
              <w:t xml:space="preserve"> printing with found objects; cut vegetable surfaces;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*Make printing block by gluing shapes cut from press print onto card; roll over with coloured ink and print onto white paper/coloured paper – children work in pairs – one holding, other rolling etc experiment with repeated prints and link to maths…explore overprinting in at least 2 colours…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Choosing, mixing and using colour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Refine colour language, eg ‘intense – saturated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>colour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’ ‘contrasting – harmonious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>colour</w:t>
            </w:r>
            <w:r>
              <w:rPr>
                <w:rFonts w:eastAsia="Calibri" w:cs="Arial" w:ascii="Calibri" w:hAnsi="Calibri"/>
                <w:sz w:val="14"/>
                <w:szCs w:val="14"/>
              </w:rPr>
              <w:t>’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Mix warm to cold sequences of one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>colour.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Explore colour mixing with dots of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>colour</w:t>
            </w:r>
            <w:r>
              <w:rPr>
                <w:rFonts w:eastAsia="Calibri" w:cs="Arial" w:ascii="Calibri" w:hAnsi="Calibri"/>
                <w:sz w:val="14"/>
                <w:szCs w:val="1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>*Use knowledge of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 xml:space="preserve"> tone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to show shadows giving illusion of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>form</w:t>
            </w:r>
            <w:r>
              <w:rPr>
                <w:rFonts w:eastAsia="Calibri" w:cs="Arial" w:ascii="Calibri" w:hAnsi="Calibri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Mark Making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Build up layers of paint,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 xml:space="preserve">textures </w:t>
            </w:r>
            <w:r>
              <w:rPr>
                <w:rFonts w:eastAsia="Calibri" w:cs="Arial" w:ascii="Calibri" w:hAnsi="Calibri"/>
                <w:sz w:val="14"/>
                <w:szCs w:val="14"/>
              </w:rPr>
              <w:t>and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 xml:space="preserve"> colours,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working on a painting on several occasion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Drawing on experience to select and use tools in appropriate ways to achieve intentions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Use accidental learning in creative ways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Mixing Paint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Develop awareness of how the quality and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>texture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of paint effects the ‘mood’ of the picture; delicate, thin colours or rough, lumpy colours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Mixing and using thin, medium, thick or textured paint appropriate to intentions.</w:t>
            </w:r>
          </w:p>
        </w:tc>
      </w:tr>
      <w:tr>
        <w:trPr>
          <w:trHeight w:val="553" w:hRule="atLeast"/>
        </w:trPr>
        <w:tc>
          <w:tcPr>
            <w:tcW w:w="17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CULPTURE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</w:rPr>
              <w:t>SKILLS</w:t>
            </w:r>
          </w:p>
        </w:tc>
        <w:tc>
          <w:tcPr>
            <w:tcW w:w="14317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6DDE8" w:val="clear"/>
          </w:tcPr>
          <w:p>
            <w:pPr>
              <w:pStyle w:val="TextBody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Drawing before making prepares children in order to plan their 3D outcome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1629" w:hRule="atLeast"/>
        </w:trPr>
        <w:tc>
          <w:tcPr>
            <w:tcW w:w="17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eastAsia="Calibri" w:cs="Arial" w:ascii="Calibri" w:hAnsi="Calibri"/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Construction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Building models with boxes and containers, choosing their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shape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and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form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to suit purpose. Cover constructions with pasted strips of newspaper and or paint to apply colour and small features with collage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Modelling Clay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*Explore surface </w:t>
            </w:r>
            <w:r>
              <w:rPr>
                <w:rFonts w:cs="Arial" w:ascii="Calibri" w:hAnsi="Calibri"/>
                <w:sz w:val="14"/>
                <w:szCs w:val="14"/>
                <w:u w:val="single"/>
              </w:rPr>
              <w:t>texture</w:t>
            </w:r>
            <w:r>
              <w:rPr>
                <w:rFonts w:cs="Arial" w:ascii="Calibri" w:hAnsi="Calibri"/>
                <w:sz w:val="14"/>
                <w:szCs w:val="14"/>
              </w:rPr>
              <w:t xml:space="preserve"> on plasticine using fond objects and tools.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*Roll out clay to make slabs/tiles and decorate with </w:t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</w:rPr>
              <w:t>pattern</w:t>
            </w:r>
            <w:r>
              <w:rPr>
                <w:rFonts w:cs="Arial" w:ascii="Calibri" w:hAnsi="Calibri"/>
                <w:sz w:val="14"/>
                <w:szCs w:val="14"/>
              </w:rPr>
              <w:t xml:space="preserve"> &amp; </w:t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</w:rPr>
              <w:t>texture</w:t>
            </w:r>
            <w:r>
              <w:rPr>
                <w:rFonts w:cs="Arial" w:ascii="Calibri" w:hAnsi="Calibri"/>
                <w:sz w:val="14"/>
                <w:szCs w:val="14"/>
              </w:rPr>
              <w:t xml:space="preserve"> by pressing objects in or adding raised up (relief) using slip to stick to roughed-up surface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</w:r>
          </w:p>
          <w:p>
            <w:pPr>
              <w:pStyle w:val="TextBody"/>
              <w:rPr>
                <w:rFonts w:ascii="Calibri" w:hAnsi="Calibri" w:eastAsia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Modelling Clay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Explore surface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>texture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on plasticine using found objects and tool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Roll out clay to make slabs/tiles and decorate with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pattern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&amp;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texture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by pressing objects in or adding raised up (relief) using slip to stick to roughed-up surface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Learn how to make a thumb or pinch pot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Join two thumb pots together to make larger hollow form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Use modelling tools to help shape, fix, texture pot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Use bits and pieces of clay to add on surface detail and pattern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Modelling Clay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Roll out clay to make slabs/tiles and decorate with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pattern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&amp;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texture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by pressing objects in or adding raised up (relief) using slip to stick to roughed-up surface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Learn how to make a thumb or pinch pot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Join two thumb pots together to make larger hollow form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Use modelling tools to help shape, fix, texture pot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Use bits and pieces of clay to add on surface detail and pattern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Collage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collect and select from a wide variety of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 xml:space="preserve">colours </w:t>
            </w:r>
            <w:r>
              <w:rPr>
                <w:rFonts w:eastAsia="Calibri" w:cs="Arial" w:ascii="Calibri" w:hAnsi="Calibri"/>
                <w:sz w:val="14"/>
                <w:szCs w:val="14"/>
              </w:rPr>
              <w:t>from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magazines; sort by colour and tone. </w:t>
            </w:r>
          </w:p>
        </w:tc>
        <w:tc>
          <w:tcPr>
            <w:tcW w:w="26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Textiles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Explore sewing as way of drawing coloured lines and applique shape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Weave pictures and patterns into garden netting or open weave net curtains using wool. Fabric strips etc.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collect and select from a wide variety of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 xml:space="preserve">colours </w:t>
            </w:r>
            <w:r>
              <w:rPr>
                <w:rFonts w:eastAsia="Calibri" w:cs="Arial" w:ascii="Calibri" w:hAnsi="Calibri"/>
                <w:sz w:val="14"/>
                <w:szCs w:val="14"/>
              </w:rPr>
              <w:t>from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Calibri" w:cs="Arial" w:ascii="Calibri" w:hAnsi="Calibri"/>
                <w:sz w:val="14"/>
                <w:szCs w:val="14"/>
              </w:rPr>
              <w:t>magazines; sort by colour and tone.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Construction with wire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Calibri" w:hAnsi="Calibri"/>
                <w:b/>
                <w:sz w:val="14"/>
                <w:szCs w:val="14"/>
                <w:highlight w:val="cyan"/>
              </w:rPr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Modelling Clay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learn to use coils to build larger.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forms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eastAsia="Calibri" w:cs="Arial" w:ascii="Calibri" w:hAnsi="Calibri"/>
                <w:sz w:val="14"/>
                <w:szCs w:val="14"/>
              </w:rPr>
              <w:t>*Use modelling tools to help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 xml:space="preserve"> shape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, fix,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 xml:space="preserve">texture </w:t>
            </w:r>
            <w:r>
              <w:rPr>
                <w:rFonts w:eastAsia="Calibri" w:cs="Arial" w:ascii="Calibri" w:hAnsi="Calibri"/>
                <w:sz w:val="14"/>
                <w:szCs w:val="14"/>
              </w:rPr>
              <w:t>pot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Use bits and pieces of clay to add on surface detail and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pattern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apply brushed or dipped glaze to add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colour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</w:r>
          </w:p>
          <w:p>
            <w:pPr>
              <w:pStyle w:val="TextBody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8445" w:leader="none"/>
        </w:tabs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3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6:29:00Z</dcterms:created>
  <dc:creator>Barry</dc:creator>
  <dc:description/>
  <cp:keywords/>
  <dc:language>en-US</dc:language>
  <cp:lastModifiedBy>Alice Eeles</cp:lastModifiedBy>
  <cp:lastPrinted>2014-07-17T12:19:00Z</cp:lastPrinted>
  <dcterms:modified xsi:type="dcterms:W3CDTF">2020-02-03T16:29:00Z</dcterms:modified>
  <cp:revision>2</cp:revision>
  <dc:subject/>
  <dc:title>Strand</dc:title>
</cp:coreProperties>
</file>