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/>
              <w:drawing>
                <wp:inline distT="0" distB="0" distL="0" distR="0">
                  <wp:extent cx="13201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5400</wp:posOffset>
                      </wp:positionV>
                      <wp:extent cx="7277100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Music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73pt;height:35.6pt;mso-wrap-distance-left:9.05pt;mso-wrap-distance-right:9.05pt;mso-wrap-distance-top:0pt;mso-wrap-distance-bottom:0pt;margin-top:2pt;mso-position-vertical-relative:text;margin-left:104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Musi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84"/>
        <w:gridCol w:w="2385"/>
        <w:gridCol w:w="2385"/>
        <w:gridCol w:w="2385"/>
        <w:gridCol w:w="2385"/>
        <w:gridCol w:w="2385"/>
      </w:tblGrid>
      <w:tr>
        <w:trPr>
          <w:trHeight w:val="288" w:hRule="atLeast"/>
        </w:trPr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6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ing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use voices expressively and creatively by singing songs and speaking chants and rhymes. 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perform in solo and ensemble contexts, using their voices with increasing accuracy, fluency, control and expression.   </w:t>
            </w:r>
          </w:p>
        </w:tc>
      </w:tr>
      <w:tr>
        <w:trPr>
          <w:trHeight w:val="106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ind my singing voice and sing melodies accurately at my own pitch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with awareness of pulse and rhythm (keeping in time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expressively (using loud and quiet, getting louder/quieter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hearse a song and perform it to other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in a limited pitch range and perform with a good sense of rhythm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movements with hands to show shape of melody or high, medium and low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tart to blend my voice showing awareness of other singer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 confidence, expression and control using a wider vocal range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 appropriate pulse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class arrangements of song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rounds or part songs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more melodically complex songs with increasing control of breathing, posture and sound projection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group arrangements of song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d independent part in a group performance accurately? 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lay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tuned and untuned instruments musically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and perform in solo and ensemble contexts, playing musical instruments with increasing accuracy, fluency, control and expression. </w:t>
            </w:r>
          </w:p>
        </w:tc>
      </w:tr>
      <w:tr>
        <w:trPr>
          <w:trHeight w:val="946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sounds and how they can be changed through play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andle instruments with control, learning some of the names of them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accompany rhymes of songs with a pulse, or simple rhythmic or melodic accompani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and create rhythms to a given pulse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join in and stop as appropriat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following a conductor taking not of musical direction (e.g. dynamics, tempo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and lead simple performance directions, demonstrating understanding of these through playing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class arrangements of pieces?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a performance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group arrangements of piec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nd independent part in a group performance accurately?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Improvising and Compos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experiment with, create, select and combine sounds using the inter-related dimensions of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pils should be taught to improvise and compose music for a range of purposes using the inter-related dimensions of music.</w:t>
            </w:r>
          </w:p>
        </w:tc>
      </w:tr>
      <w:tr>
        <w:trPr>
          <w:trHeight w:val="904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different sound sources and find different ways to play instruments to create long/short sounds or high/low sound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nd name common classroom instruments when choosing which to play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peat short, rhythmic and melodic patter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reate and choose sounds to create an effect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mprovise melodic and rhythmic idea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mprovise melodic and rhythmic accompaniments to song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with a focus on a musical dimensio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work out simple melodic phrases by 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ompose music with a partner or in a small group with a focus on a musical dimension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ke improvements to my compositio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, select and combine a range of different sounds to compose a soundscape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or in a group with a focus on combing musical dimensions and know how to make improvement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ICT to change and manipulate sounds to contribute to composition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a short song to own lyrics showing how music and lyrics combine to form a song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Notation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use and understand staff and other notations. </w:t>
            </w:r>
          </w:p>
        </w:tc>
      </w:tr>
      <w:tr>
        <w:trPr>
          <w:trHeight w:val="69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shape of melody with hands when singing or performing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shape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lan and explore sounds using symbol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ot compositions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ad staff notation for crotchet, minim, semibreve, quavers and for pitched notes appropriate to first access experienc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staff notation to record parts of my composition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and perform using staff notation as a support including dynamic markings? 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Listen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listen with concentration and understanding to range of high quality live and recorded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listen with attention to detail and recall sounds with increasing aural memory. </w:t>
            </w:r>
          </w:p>
        </w:tc>
      </w:tr>
      <w:tr>
        <w:trPr>
          <w:trHeight w:val="117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the pulse in a range of music at various tempi and join i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all short song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spond to moods in music (through talking and movement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repeted patterns/ rhythms in music I h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respond physically to well defined changes in pitch/tempo/dynamic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some instrument sound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listen back to recordings of my own work and begin to suggest strengths and improvement area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nternalise sounds by singing parts of songs ‘in their heads’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recognise the structure of different pieces of music, responding through physical move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all longer rhythms or melodies in call and response type activiti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instruments from particular families when played in ensembl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moods in music and how musical dimensions contribute to thi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listen to longer pieces of music, maintain concentration and pick out appropriate musical dimensions? 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appreciate and understand the wide range of high quality live and recorded music drawn from different traditions and from great composers and musicians. </w:t>
            </w:r>
          </w:p>
        </w:tc>
      </w:tr>
      <w:tr>
        <w:trPr>
          <w:trHeight w:val="688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understand how sound is created on instruments heard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lue all styles of music from all cultures, comparing and contrasting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styles from other countries and cultures, comparing and contrasting use of the music dimensions and challenging stereotyp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an understanding of the above in my arrangements and composition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clear musical features in the work of great composers and musicians from a range of styles, periods and cultur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ritique mine and others’ work, offering specific comments and justifying these? </w:t>
            </w:r>
          </w:p>
        </w:tc>
      </w:tr>
      <w:tr>
        <w:trPr>
          <w:trHeight w:val="130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History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develop an understanding of the history of music.  </w:t>
            </w:r>
          </w:p>
        </w:tc>
      </w:tr>
      <w:tr>
        <w:trPr>
          <w:trHeight w:val="41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nderstand that there are different styles of music due to changes over tim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nderstand the role of music through history and how it has changed over time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clear musical features in the work of great composers and musician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my knowledge of musical features used by great composers and musicians in my own arrangements and compositions?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br w:type="page"/>
      </w: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44"/>
        <w:gridCol w:w="2344"/>
        <w:gridCol w:w="2344"/>
        <w:gridCol w:w="2344"/>
        <w:gridCol w:w="2344"/>
        <w:gridCol w:w="2344"/>
      </w:tblGrid>
      <w:tr>
        <w:trPr>
          <w:trHeight w:val="288" w:hRule="atLeast"/>
        </w:trPr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174" w:hRule="atLeast"/>
        </w:trPr>
        <w:tc>
          <w:tcPr>
            <w:tcW w:w="156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TER RELATED DIMENSIONS (ELEMENTS) OF MUSIC</w:t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itch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 xml:space="preserve">Singing and performing on instruments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where music is getting higher of lower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high, medium and low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where melodies move in steps and leaps to create melodic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 or sing and simple scal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 major or minor feel to songs? 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and repeat melodic motif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and perform harmony parts? </w:t>
            </w:r>
          </w:p>
        </w:tc>
      </w:tr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Duration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Pulse and rhythm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 steady pulse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long and short sound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silence in music?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/clap simple repeated rhythm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lap/play a rhythm over the top of a steady beat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nternalise rhythm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member and play longer repeated rhythms by ear and from notation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groups of beats together and know that they are organised into 2, 3 and 4 (metre)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two rhythms together at the same time?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hear and play syncopated (jazzy) rhythm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ut several rhythms together at the same tim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 xml:space="preserve">Dynamics </w:t>
            </w:r>
          </w:p>
          <w:p>
            <w:pPr>
              <w:pStyle w:val="TextBody"/>
              <w:spacing w:lineRule="auto" w:line="252" w:before="0" w:after="60"/>
              <w:rPr/>
            </w:pPr>
            <w:r>
              <w:rPr>
                <w:rFonts w:cs="Arial" w:ascii="Calibri" w:hAnsi="Calibri"/>
                <w:bCs/>
                <w:szCs w:val="16"/>
              </w:rPr>
              <w:t>Volume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loud and quiet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when music gets louder/quieter and instant changes in dynamic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nd use gradual changes in dynamics (crescendo/diminuendo)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use and recognise the main musical terms for dynamics (very loud (ff), loud (f), quiet (p), very quiet (pp)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 and performances and begin to use them in notatio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, using them correctly in notation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mpo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pee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ast and slow, playing at different spee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keep a steady beat (pulse) at fast or slow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music that is slower than/faster tha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change the tempo in pieces that I play or songs I s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 including changes during a piec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imb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Quality of sou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the different sounds in instrument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ort sound qualities eg metal, wood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instrumental sounds when I hear them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instrumental sounds including orchestral instrument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group instruments into sounds and families eg brass, woodwind, string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instruments used for different musical style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particular sounds for an effect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nipulate sounds for an effect using ICT?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truc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ection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epeated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the beginning, middle and end of a piece of music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echo or call and respons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verse and chorus in a song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sequence parts of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perform a round, paying attention as to when a part starts and a section that is next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n ABA structur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ondo (ABACADA) and explore this during my own compositio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equence sections of music in songs, noticing repeats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x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Layer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identify layers of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oreground and background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hear the tune and accompaniment in a piece of music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repeating rhythm ostinato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how a round can cause different textures (beginning, middle, end)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a solo and groups of instruments/voices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 solo, playing in unison, duet, trio or ensemble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a repeating pitch ostinato?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contribute to part music and sing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ry the texture in my own compositions, thinking about chords and parts?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Arial"/>
          <w:vanish/>
          <w:sz w:val="16"/>
          <w:szCs w:val="16"/>
        </w:rPr>
      </w:pPr>
      <w:r>
        <w:rPr>
          <w:rFonts w:cs="Arial" w:ascii="Calibri" w:hAnsi="Calibri"/>
          <w:vanish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7:00Z</dcterms:created>
  <dc:creator>Barry</dc:creator>
  <dc:description/>
  <cp:keywords/>
  <dc:language>en-US</dc:language>
  <cp:lastModifiedBy>Alice Eeles</cp:lastModifiedBy>
  <cp:lastPrinted>2013-08-24T15:09:00Z</cp:lastPrinted>
  <dcterms:modified xsi:type="dcterms:W3CDTF">2020-02-03T16:27:00Z</dcterms:modified>
  <cp:revision>2</cp:revision>
  <dc:subject/>
  <dc:title>Strand</dc:title>
</cp:coreProperties>
</file>