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7699"/>
        <w:gridCol w:w="3850"/>
      </w:tblGrid>
      <w:tr>
        <w:trPr/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Sassoon Primary;Courier New" w:hAnsi="Sassoon Primary;Courier New" w:cs="Sassoon Primary;Courier New"/>
              </w:rPr>
            </w:pPr>
            <w:r>
              <w:rPr>
                <w:rFonts w:cs="Sassoon Primary;Courier New" w:ascii="Sassoon Primary;Courier New" w:hAnsi="Sassoon Primary;Courier New"/>
              </w:rPr>
              <w:drawing>
                <wp:inline distT="0" distB="0" distL="0" distR="0">
                  <wp:extent cx="1068705" cy="49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2065</wp:posOffset>
                      </wp:positionV>
                      <wp:extent cx="7792085" cy="468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208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1F497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kills Progression for Physical Education</w:t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1F497D" strokeweight="3pt" style="position:absolute;rotation:-0;width:613.55pt;height:36.9pt;mso-wrap-distance-left:9.05pt;mso-wrap-distance-right:9.05pt;mso-wrap-distance-top:0pt;mso-wrap-distance-bottom:0pt;margin-top:0.95pt;mso-position-vertical-relative:text;margin-left:83.2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kills Progression for Physical Educ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 Primary;Courier New" w:hAnsi="Sassoon Primary;Courier New" w:cs="Arial"/>
                <w:b/>
                <w:b/>
              </w:rPr>
            </w:pPr>
            <w:r>
              <w:rPr>
                <w:rFonts w:cs="Arial" w:ascii="Sassoon Primary;Courier New" w:hAnsi="Sassoon Primary;Courier New"/>
                <w:b/>
              </w:rPr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Sassoon Primary;Courier New" w:hAnsi="Sassoon Primary;Courier New" w:cs="Tahoma"/>
                <w:b/>
                <w:b/>
                <w:sz w:val="40"/>
                <w:szCs w:val="40"/>
              </w:rPr>
            </w:pPr>
            <w:r>
              <w:rPr>
                <w:rFonts w:cs="Tahoma" w:ascii="Sassoon Primary;Courier New" w:hAnsi="Sassoon Primary;Courier New"/>
                <w:b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8445" w:leader="none"/>
        </w:tabs>
        <w:rPr/>
      </w:pPr>
      <w:r>
        <w:rPr/>
        <w:tab/>
      </w:r>
    </w:p>
    <w:tbl>
      <w:tblPr>
        <w:tblW w:w="156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83"/>
        <w:gridCol w:w="2447"/>
        <w:gridCol w:w="2448"/>
        <w:gridCol w:w="2719"/>
        <w:gridCol w:w="2177"/>
        <w:gridCol w:w="2177"/>
      </w:tblGrid>
      <w:tr>
        <w:trPr>
          <w:trHeight w:val="288" w:hRule="atLeast"/>
        </w:trPr>
        <w:tc>
          <w:tcPr>
            <w:tcW w:w="1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Strand</w:t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1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ear 2</w:t>
            </w:r>
          </w:p>
        </w:tc>
        <w:tc>
          <w:tcPr>
            <w:tcW w:w="2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Year 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7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4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5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 xml:space="preserve">Year 6 </w:t>
            </w:r>
          </w:p>
        </w:tc>
      </w:tr>
      <w:tr>
        <w:trPr>
          <w:trHeight w:val="176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ymnastics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 be developing balance, agility and co-ordination, and begin to apply these in a range of activities 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develop flexibility, strength, technique, control and balance [for example, through athletics and gymnastics]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839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 &amp; explore basic actions with some control &amp; co-ordina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choose &amp; link basic actions, and Can I recognise &amp; use space appropriately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watch &amp; discuss my own work &amp; that of my peer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safely perform teacher led warm-up &amp; I am aware of others</w:t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, remember, explore &amp; repeat simple actions varying speed &amp; level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select simple actions to construct basic sequence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identify the difference between my performance &amp; that of other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the need for warm up &amp; cool down and also what is happening to my body during exercise?</w:t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, remember, explore &amp; repeat simple actions, and link &amp; vary ideas with control &amp; co-ordina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pply compositional ideas to sequences alone &amp; with other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scribe my own &amp; others work noting similarities &amp; differences?  Can I make suggestions for improvem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working safely, I recognise changes in my body and can give reasons why PE is good for health.</w:t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link ideas, skills &amp; techniques with control, precision &amp; fluency when performing basic skill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I understands composition by performing more complex sequences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scribe how to refine, improve &amp; modify performances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specific aspects of warm-up &amp; describe effects of exercise on the body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erform &amp; create movement sequences with some complex skills &amp; displaying accuracy &amp; consistency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elect &amp; use a wide range of compositional skills in complex sequences alone &amp; in groups?  Can I show an ability to innovat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nalyse skills &amp; can suggest ways to improve quality of performance showing sound knowledge &amp; understand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lead own warm up &amp; demonstrates all round safe practice?</w:t>
            </w:r>
          </w:p>
        </w:tc>
      </w:tr>
      <w:tr>
        <w:trPr>
          <w:trHeight w:val="180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Dance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perform dances using simple movement patterns? 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perform dances using a range of movement pattern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Compare their performances with previous ones and demonstrate improvement to achieve their personal best?</w:t>
            </w:r>
          </w:p>
        </w:tc>
      </w:tr>
      <w:tr>
        <w:trPr>
          <w:trHeight w:val="2919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py &amp; explore basic body patterns &amp; movem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member simple dance steps &amp; performs in a controlled manner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hoose actions &amp; link them with sounds &amp; music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afely perform teacher led warm-ups &amp; can describe &amp; discuss others work?</w:t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erform with control &amp; co-ordina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spond imaginatively to a variety of stimuli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vary dynamics, levels, speed &amp; directi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iscuss my own &amp; others performance with simple vocabulary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the need for warm up &amp; cool dow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improvise freely on my own &amp; with a partner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ranslate ideas from a variety of stimuli into movement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mpare, develop &amp; adapt movement &amp; motifs to create longer dances?  Can I use dance vocabulary to compare &amp; improve my work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working safely, I recognise changes in my body and Can I give reasons why PE is good for my health.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precision, control &amp; fluency in response to stimuli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vary dynamics &amp; develop actions with a partner or as part of a group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ntinually demonstrate rhythm &amp; spatial awarenes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modify my performance &amp; that of others as a result of observation &amp; basic understanding of the structure of the body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erform &amp; create motifs in a variety of dance styles with accuracy &amp; consistency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elect &amp; use a wide range of compositional skills to demonstrate idea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uggest ways to improve quality of performance showing sound knowledge &amp; understand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lead my own warm up &amp; demonstrate all round safe practice?</w:t>
            </w:r>
          </w:p>
        </w:tc>
      </w:tr>
      <w:tr>
        <w:trPr>
          <w:trHeight w:val="551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Games</w:t>
            </w:r>
          </w:p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up</w:t>
            </w:r>
            <w:r>
              <w:rPr>
                <w:rFonts w:cs="Arial" w:ascii="Calibri" w:hAnsi="Calibri"/>
                <w:sz w:val="14"/>
                <w:szCs w:val="14"/>
              </w:rPr>
              <w:t>ils should be taught to participate in team games, developing simple tactics for attacking and defending?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Pupils should e taught to use running, jumping, throwing and catching in isolation and in combination?</w:t>
            </w:r>
          </w:p>
          <w:p>
            <w:pPr>
              <w:pStyle w:val="Default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lay competitive games, modified where appropriate [for example, badminton, basketball, cricket, football, hockey, netball, rounders and tennis], and apply basic principles suitable for attacking and defending?</w:t>
            </w:r>
          </w:p>
        </w:tc>
      </w:tr>
      <w:tr>
        <w:trPr>
          <w:trHeight w:val="2244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top a ball with basic control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send a ball in the direction of another person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part in sending and receiv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lk about exercising, safety &amp; short term effects of exercis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stop / catch a ball with control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pass a ball to someone els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part in opposed conditioned game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about exercising, safety &amp; short term effects of exercise.</w:t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begin to influence opposed conditioned game Can I control and catch a ball with movement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ccurately pass to someone els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move with a ball (unihoc / football)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lk about reasons for warming up / why exercise is good for health?</w:t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ntrol and catch a ball &amp; accurately pass whilst mov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part in conditioned game with understanding of tactics &amp; rule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</w:rPr>
              <w:t>Can I move with a ball in opposed situations (unihoc / football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/ use principles of warm up &amp; why exercise is good for health.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control movement with a ball in opposed situation whilst moving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advise and help others in their techniques in a game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&amp; explain short term effects of exercise, warming, cooling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understand &amp; can explain long term effects of exercise.</w:t>
            </w:r>
          </w:p>
        </w:tc>
      </w:tr>
      <w:tr>
        <w:trPr>
          <w:trHeight w:val="298" w:hRule="atLeast"/>
        </w:trPr>
        <w:tc>
          <w:tcPr>
            <w:tcW w:w="1063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pacing w:lineRule="auto" w:line="252" w:before="0" w:after="60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Athletics</w:t>
            </w:r>
          </w:p>
        </w:tc>
        <w:tc>
          <w:tcPr>
            <w:tcW w:w="503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spacing w:before="0" w:after="12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Pupils should be taught to master basic movements including running, jumping, throwing and catching?</w:t>
            </w:r>
          </w:p>
        </w:tc>
        <w:tc>
          <w:tcPr>
            <w:tcW w:w="9521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ECFF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Pupils should be taught to develop flexibility, strength, technique, control and balance [for example, through athletics and gymnastics]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Compare their performances with previous ones and demonstrate improvement to achieve their personal best? </w:t>
            </w:r>
          </w:p>
        </w:tc>
      </w:tr>
      <w:tr>
        <w:trPr>
          <w:trHeight w:val="3152" w:hRule="atLeast"/>
        </w:trPr>
        <w:tc>
          <w:tcPr>
            <w:tcW w:w="1063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spacing w:lineRule="auto" w:line="252" w:before="0" w:after="60"/>
              <w:rPr>
                <w:rFonts w:ascii="Calibri" w:hAnsi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5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un at different speeds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jump from a standing position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hrow an object with one hand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cognise changes in the body during exercise?</w:t>
            </w:r>
          </w:p>
        </w:tc>
        <w:tc>
          <w:tcPr>
            <w:tcW w:w="24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Can I change speed &amp; direction whilst running? 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jump accurately from a standing position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hrow a variety of objects with one hand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cognise a change in temperature &amp; heart rate during exercise?</w:t>
            </w:r>
          </w:p>
        </w:tc>
        <w:tc>
          <w:tcPr>
            <w:tcW w:w="516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4</w:t>
            </w:r>
          </w:p>
          <w:p>
            <w:pPr>
              <w:pStyle w:val="Normal"/>
              <w:spacing w:lineRule="auto" w:line="252" w:before="0" w:after="60"/>
              <w:rPr/>
            </w:pPr>
            <w:r>
              <w:rPr>
                <w:rFonts w:cs="Arial" w:ascii="Calibri" w:hAnsi="Calibri"/>
                <w:sz w:val="14"/>
                <w:szCs w:val="14"/>
              </w:rPr>
              <w:t xml:space="preserve">Can I run at a speed appropriate to the distance I am running? 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take a running jump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a range of throwing actions using a variety of objects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recognise a change in heart rate, temperature and breathing rate?</w:t>
            </w:r>
          </w:p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252" w:before="0" w:after="60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By the end of year 6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improve and sustain running technique at different speeds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demonstrate accuracy &amp; technique in a range of throwing &amp; jumping actions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identify &amp; explain good athletic performance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Can I describe the changes in my body when running, jumping &amp; throwing</w:t>
            </w:r>
            <w:r>
              <w:rPr>
                <w:rFonts w:cs="Arial" w:ascii="Calibri" w:hAnsi="Calibri"/>
                <w:sz w:val="14"/>
                <w:szCs w:val="14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Exceeding- Gifted and talented)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demonstrate good control, strength, speed &amp; stamina in a variety of athletic ev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how to apply athletic skills &amp; tactics to the competitive situation.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an I explain how to improve technique in a variety of events?</w:t>
            </w:r>
          </w:p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I understand &amp; can explain the short &amp; long term effects of exercise, and I understand the need for specific warm up&amp; cool down.</w:t>
            </w:r>
          </w:p>
        </w:tc>
      </w:tr>
    </w:tbl>
    <w:p>
      <w:pPr>
        <w:pStyle w:val="Normal"/>
        <w:rPr>
          <w:rFonts w:ascii="Calibri" w:hAnsi="Calibri" w:cs="Calibri"/>
          <w:vanish/>
          <w:sz w:val="14"/>
          <w:szCs w:val="14"/>
        </w:rPr>
      </w:pPr>
      <w:r>
        <w:rPr>
          <w:rFonts w:cs="Calibri" w:ascii="Calibri" w:hAnsi="Calibri"/>
          <w:vanish/>
          <w:sz w:val="14"/>
          <w:szCs w:val="14"/>
        </w:rPr>
      </w:r>
    </w:p>
    <w:p>
      <w:pPr>
        <w:pStyle w:val="Normal"/>
        <w:tabs>
          <w:tab w:val="clear" w:pos="720"/>
          <w:tab w:val="left" w:pos="1247" w:leader="none"/>
        </w:tabs>
        <w:rPr>
          <w:rFonts w:ascii="Calibri" w:hAnsi="Calibri" w:cs="Arial"/>
          <w:vanish/>
          <w:sz w:val="14"/>
          <w:szCs w:val="14"/>
        </w:rPr>
      </w:pPr>
      <w:r>
        <w:rPr>
          <w:rFonts w:cs="Arial" w:ascii="Calibri" w:hAnsi="Calibri"/>
          <w:vanish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 Primary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0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6:28:00Z</dcterms:created>
  <dc:creator>Barry</dc:creator>
  <dc:description/>
  <cp:keywords/>
  <dc:language>en-US</dc:language>
  <cp:lastModifiedBy>Alice Eeles</cp:lastModifiedBy>
  <cp:lastPrinted>2014-07-17T13:28:00Z</cp:lastPrinted>
  <dcterms:modified xsi:type="dcterms:W3CDTF">2020-02-03T16:28:00Z</dcterms:modified>
  <cp:revision>2</cp:revision>
  <dc:subject/>
  <dc:title>Strand</dc:title>
</cp:coreProperties>
</file>